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Пән: </w:t>
      </w:r>
      <w:r>
        <w:rPr>
          <w:rFonts w:cs="Times New Roman" w:ascii="Times New Roman" w:hAnsi="Times New Roman"/>
          <w:sz w:val="28"/>
          <w:szCs w:val="28"/>
          <w:lang w:val="kk-KZ"/>
        </w:rPr>
        <w:t>Археологияның қазба әдістері</w:t>
      </w:r>
    </w:p>
    <w:p>
      <w:pPr>
        <w:pStyle w:val="ListParagraph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Мамандық: </w:t>
      </w:r>
      <w:r>
        <w:rPr>
          <w:rFonts w:cs="Times New Roman" w:ascii="Times New Roman" w:hAnsi="Times New Roman"/>
          <w:sz w:val="28"/>
          <w:szCs w:val="28"/>
          <w:lang w:val="kk-KZ"/>
        </w:rPr>
        <w:t>«5В020800 - Археология және этнология»</w:t>
      </w:r>
    </w:p>
    <w:p>
      <w:pPr>
        <w:pStyle w:val="ListParagraph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Курс: </w:t>
      </w:r>
      <w:r>
        <w:rPr>
          <w:rFonts w:cs="Times New Roman" w:ascii="Times New Roman" w:hAnsi="Times New Roman"/>
          <w:sz w:val="28"/>
          <w:szCs w:val="28"/>
          <w:lang w:val="kk-KZ"/>
        </w:rPr>
        <w:t>1</w:t>
      </w:r>
    </w:p>
    <w:p>
      <w:pPr>
        <w:pStyle w:val="ListParagraph"/>
        <w:spacing w:lineRule="auto" w:line="240"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Бөлім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азақ</w:t>
      </w:r>
    </w:p>
    <w:p>
      <w:pPr>
        <w:pStyle w:val="ListParagraph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Қазақстандағы археологиялық зерттеулердің даму тарихына тоқталыңыз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Археологиялық ескерткіш дегеніміз не және оның қандай түрлерін білесіз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Ортағасырлық қала мен елді мекеннің айырмашылығы неде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Су асты ескерткіштеріне нелер жатады 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Археологиялық көмбе дегеніміз не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Археологиялық іздеу және барлаудың мақсаты не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Авиабарлау барысында атқарылатын жұмыстарға тоқ</w:t>
      </w:r>
      <w:r>
        <w:rPr>
          <w:rFonts w:cs="Times New Roman" w:ascii="Times New Roman" w:hAnsi="Times New Roman"/>
          <w:color w:val="000000"/>
          <w:sz w:val="28"/>
          <w:szCs w:val="28"/>
        </w:rPr>
        <w:t>талыңыз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офизикалық барлаулардың түрлеріне тоқталыңыз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асты барлауы және оның даму тарихы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Археологиялық барлауға даярлық кезінде атқарылатын жұмыстарды атаңыз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Лицензия кімге беріледі және оны алу үшін қандай құжаттар тапсыру керек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Археологиялық зерттеулерді жүргізу үшін қажетті құжаттарды атаңыз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Мәдени қабат дегеніміз не және ол қалай қалыптасады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Құрылыс кезеңі дегеніміз не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Археологиялық стратиграфия дегеніміз не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Мәдени қабаттың бұзылуына мысал келтіріңіз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Археологиялық барлаудың мақсаты не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Археологиялық барлауға қажетті құрал-жабдықтарды атаңыз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Тас ғасырының ескерткіштерінің орналасу ерекшеліктеріне тоқталыңыз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Қола ғасырының ескерткіштерінің орналасу ерекшеліктеріне тоқталыңыз 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Ерте темір ғасырының ескерткіштерін атаңыз 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Ежелгі тас өңдеу орындары мен кен орындарын іздеудің ерекшеліктеріне тоқталыңыз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Археологиялық ескерткіштердің жобасын түсірудің техникалық және қарапайым әдістерін салыстырыңыз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Ескерткіштерді суретке түсірудің тиімді уақытын көрсетіңіз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Археологиялық қазбаға даярлық кезінде атқарылатын жұмыстарды атаңыз 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Археологиялық қазба кезінде атқарылатын жұмыстарға тоқталыңыз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Археологиялық қазба дегеніміз не және оның мақсатына тоқталыңыз 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Жерлеу орындарын қазудың әдістеріне тоқталыңыз 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Ескерткіштің үстінде (бетінде) жатқан заттарды жинаудың әдістеріне тоқталыңыз 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Жерлеу шұңқырын қазудың әдістері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Жерлеу шұңқырындағы сүйекті ашудың әдістеріне тоқталыңыз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баларды қазудың әдістеріне тоқталыңыз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Үлкен обаларды қазудың қандай әдістерін білесіз 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Кең көлемде қазба жүргізудің мақсаты не 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Қазбаның жобасын және тік кесіндісін түсірудің әдістері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Далалық күнделік және оның түрлері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Археологиялық қазба кезіндегі техника қауіпсіздігі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Далалық жағдайда көрсетілетін алғашқы медициналық көмек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Қазба кезінде табылған заттарды тіркеп, есепке алудың әдістері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Қазба кезінде табылған құрылыстардың жобасы мен кесіндісі қалай сызылады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Қазба кезінде табылған заттар мен ашылған құрылыстарды суретке түсіру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Қазба кезінде ашылған құрылыстарды суреттеп жазудың әдістері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Қазба кезінде табылған ыдыс сынықтарын жерден алудың әдістеріне тоқталыңыз 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Қазба кезінде табылған заттарды далалық жағдайда сақтаудың әдістері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Қазба кезінде табылған заттарды далалық жағдайда сақтаудың ерекшеліктері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Ыдыс бөліктерінің атауларын көрсетіңіз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Суастындағы ескерткіштердің жобасын түсірудің әдістеріне тоқталыңыз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Ыдыстарды суреттеп жазу кезінде неге көңіл аударылады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Тасқа салынған суреттерді зерттеудің әдістерін атаңыз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Тіркеу қағазы, және оған қандай мәліметтер жазылады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Ескерткіштерді аралап көру кезінде атқарылатын жұмыстарды атаңыз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Ескерткіштердің географиялық координаттары қалай анықталады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Қазақстанның тарихи-мәдени ескерткіштерін атаңыз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«Археологиялық қазба әдістері» пәніне қатысты оқулықтар мен оқу құралдарын атаңыз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еттеу алаңы дегеніміз не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Қазба кезінде кездескен құдықтар мен шұңқырларды қазудың әдістері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Далалық күнделікті жазуға қойылатын талаптарды атаңыз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Археологиялық шартты белгілер дегеніміз не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Ыдыс бөліктерінің атауларын көрсетіңіз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Қазылған ескерткіштерде жүргізілетін уақытша сақтау, қорғау, бекіту жұмыстарын атаңыз</w:t>
      </w:r>
    </w:p>
    <w:p>
      <w:pPr>
        <w:pStyle w:val="ListParagraph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ListParagraph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8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7:06:00Z</dcterms:created>
  <dc:creator>Syrym</dc:creator>
  <dc:description/>
  <cp:keywords/>
  <dc:language>en-US</dc:language>
  <cp:lastModifiedBy>Андрей</cp:lastModifiedBy>
  <dcterms:modified xsi:type="dcterms:W3CDTF">2016-09-18T16:53:00Z</dcterms:modified>
  <cp:revision>6</cp:revision>
  <dc:subject/>
  <dc:title>Пән: Археологияның қазба әдістері</dc:title>
</cp:coreProperties>
</file>